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840"/>
      </w:tblGrid>
      <w:tr>
        <w:trPr>
          <w:trHeight w:val="10512" w:hRule="exact"/>
        </w:trPr>
        <w:tc>
          <w:tcPr>
            <w:tcW w:w="72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ION QUÉBÉCOISE DE CHIRURGIE (AQC)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1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</w:rPr>
              <w:t>e</w:t>
            </w:r>
            <w:r>
              <w:rPr>
                <w:rFonts w:cs="Arial"/>
                <w:b/>
                <w:sz w:val="24"/>
                <w:szCs w:val="24"/>
              </w:rPr>
              <w:t xml:space="preserve"> CONGRÈS ANNUEL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essions appel à vidéos – Soumission de cas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udi 14 mai 202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0" w:name="__Fieldmark__0_3922042365"/>
            <w:bookmarkStart w:id="1" w:name="__Fieldmark__0_3922042365"/>
            <w:bookmarkEnd w:id="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CPG-2 à 12 h 4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" w:name="__Fieldmark__1_3922042365"/>
            <w:bookmarkStart w:id="3" w:name="__Fieldmark__1_3922042365"/>
            <w:bookmarkEnd w:id="3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CPG-5 à 13 h 35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ponsables : Dr André Bégin et Dr Jean-Pierre Gagné </w:t>
            </w:r>
          </w:p>
          <w:p>
            <w:pPr>
              <w:pStyle w:val="TextBodyIndent"/>
              <w:spacing w:lineRule="auto" w:line="480"/>
              <w:ind w:left="0" w:hanging="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AUTEUR </w:t>
            </w:r>
            <w:r>
              <w:rPr>
                <w:rFonts w:cs="Arial"/>
                <w:b/>
                <w:sz w:val="22"/>
                <w:szCs w:val="22"/>
              </w:rPr>
              <w:tab/>
            </w:r>
          </w:p>
          <w:p>
            <w:pPr>
              <w:pStyle w:val="TextBodyIndent"/>
              <w:spacing w:lineRule="auto" w:line="48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ÉNOM : </w:t>
              <w:tab/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 : </w:t>
              <w:tab/>
              <w:tab/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ÔPITAL : </w:t>
              <w:tab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ÉLÉPHONE 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RRIEL :</w:t>
              <w:tab/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ÉSUMÉ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pour acceptation du c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 résumé du cas doit être soumis par écrit dans le cadre fourni </w:t>
              <w:br/>
              <w:t xml:space="preserve">à cet effet au plus tar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e 3 avril 202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ar courriel à michelecyr@videotron.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ÉCIFICATIONS DU VIDÉO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s complexe ou laparoscop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ée de 5 à 7 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déo idéalement en format MOV (codec H26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voi via Dropbox à michelecyr@videotron.ca au plus tard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le 1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mai 202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 comité de sélection choisira environ 12 vidéos pour les présentations de cas de chirurg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Résumé du cas</w:t>
            </w:r>
            <w:r>
              <w:rPr>
                <w:rFonts w:cs="Arial" w:ascii="Arial" w:hAnsi="Arial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5840" w:h="12240"/>
      <w:pgMar w:left="288" w:right="331" w:gutter="0" w:header="0" w:top="63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hanging="0"/>
      <w:jc w:val="both"/>
      <w:outlineLvl w:val="0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gaumond">
    <w:name w:val="cgaumond"/>
    <w:qFormat/>
    <w:rPr>
      <w:rFonts w:ascii="Arial" w:hAnsi="Arial" w:cs="Arial"/>
      <w:color w:val="000000"/>
      <w:sz w:val="20"/>
      <w:szCs w:val="20"/>
    </w:rPr>
  </w:style>
  <w:style w:type="character" w:styleId="RetraitcorpsdetexteCar">
    <w:name w:val="Retrait corps de tex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3:00Z</dcterms:created>
  <dc:creator>PIERRE Dubé</dc:creator>
  <dc:description/>
  <cp:keywords/>
  <dc:language>en-US</dc:language>
  <cp:lastModifiedBy>Michèle Cyr</cp:lastModifiedBy>
  <cp:lastPrinted>2019-01-15T10:06:00Z</cp:lastPrinted>
  <dcterms:modified xsi:type="dcterms:W3CDTF">2020-02-05T13:46:00Z</dcterms:modified>
  <cp:revision>4</cp:revision>
  <dc:subject/>
  <dc:title>Appel de résumés</dc:title>
</cp:coreProperties>
</file>